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bg-cut "+LG_BG.CUT"</w:t>
        <w:tab/>
        <w:t>; �w�i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width 72</w:t>
        <w:tab/>
        <w:t>; ���l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left-margin =</w:t>
        <w:tab/>
        <w:t>; ���]�� (=...width�ɉ����ăZ���^����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ne-space 2</w:t>
        <w:tab/>
        <w:t>; �s��-1 (2...�_�u���X�y�[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%box-margin 2</w:t>
        <w:tab/>
        <w:t>; �{�b�N�X�ƕ��̍��E�Ԋu2�� (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wrap on</w:t>
        <w:tab/>
        <w:t>; �</w:t>
      </w:r>
      <w:r>
        <w:rPr>
          <w:rtl w:val="true"/>
        </w:rPr>
        <w:t>܂</w:t>
      </w:r>
      <w:r>
        <w:rPr/>
        <w:t>�</w:t>
      </w:r>
      <w:r>
        <w:rPr/>
        <w:t>Ԃ� ON (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fill on</w:t>
        <w:tab/>
        <w:t>; �ǂ����� ON (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-wrap on</w:t>
        <w:tab/>
        <w:t>; �@���A���p�p�����r���ł̐</w:t>
      </w:r>
      <w:r>
        <w:rPr>
          <w:rtl w:val="true"/>
        </w:rPr>
        <w:t>܂</w:t>
      </w:r>
      <w:r>
        <w:rPr/>
        <w:t>�</w:t>
      </w:r>
      <w:r>
        <w:rPr/>
        <w:t>Ԃ��֎~ (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align left</w:t>
        <w:tab/>
        <w:t>; ���l�� (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break-char '/'</w:t>
        <w:tab/>
        <w:t>; �_���s������ (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esc-char '\'</w:t>
        <w:tab/>
        <w:t>; �G�X�P�[�v���� (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sep-char ';'</w:t>
        <w:tab/>
        <w:t>; ����R�}���h����� (�� ^X �̑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f-char '&amp;'</w:t>
        <w:tab/>
        <w:t>; �ϐ�/�}�N����Q�ƑO�u���� (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hang-char "�A�B�v�x�H�I�j�p�l�n�r�t�z�h�f�C�D" ;�s���</w:t>
      </w:r>
      <w:r>
        <w:rPr/>
        <w:t>֑��</w:t>
      </w:r>
      <w:r>
        <w:rPr/>
        <w:t>Ώ</w:t>
      </w:r>
      <w:r>
        <w:rPr>
          <w:rtl w:val="true"/>
        </w:rPr>
        <w:t>ۂ</w:t>
      </w:r>
      <w:r>
        <w:rPr/>
        <w:t>Ƃ��</w:t>
      </w:r>
      <w:r>
        <w:rPr/>
        <w:t>镶���</w:t>
      </w:r>
      <w:r>
        <w:rPr/>
        <w:t>Q�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/ 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/</w:t>
        <w:tab/>
        <w:t>�^�C�g��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ac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-?LG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ac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/</w:t>
        <w:tab/>
        <w:t>���ӕ�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cro 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set</w:t>
        <w:tab/>
        <w:tab/>
        <w:t>; �f�t�H���g�̎��l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pa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[�i�[�ł́A�F���񂩂</w:t>
      </w:r>
      <w:r>
        <w:rPr/>
        <w:t>炨�񂹂������������</w:t>
      </w:r>
      <w:r>
        <w:rPr/>
        <w:t>ւ�̒�����ʔ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őI��Ōf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ǎ҃n�K�L�i�d�]��y���̃f�B�X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Ă���n�K�L�j�ɂ����z�₲�ӌ��A�C���X�g�A�V���A�g�̂</w:t>
      </w:r>
      <w:r>
        <w:rPr>
          <w:rtl w:val="true"/>
        </w:rPr>
        <w:t>܂</w:t>
      </w:r>
      <w:r>
        <w:rPr/>
        <w:t>��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Ɠ��X�Ȃ�ł����ł�����h���h�������đ���ĉ������ˁB�y���l�[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A�</w:t>
      </w:r>
      <w:r>
        <w:rPr>
          <w:rtl w:val="true"/>
        </w:rPr>
        <w:t>܂</w:t>
      </w:r>
      <w:r>
        <w:rPr/>
        <w:t>��͓���</w:t>
      </w:r>
      <w:r>
        <w:rPr/>
        <w:t>A���Z�����]�̕�͂��̎|�������������B�ł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�Z���Ɩ��O�ƃ��[�U�[�ԍ��iNO�F���`�Ƃ�����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Ȃ��I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�</w:t>
      </w:r>
      <w:r>
        <w:rPr/>
        <w:t>荞�</w:t>
      </w:r>
      <w:r>
        <w:rPr>
          <w:rtl w:val="true"/>
        </w:rPr>
        <w:t>݌</w:t>
      </w:r>
      <w:r>
        <w:rPr/>
        <w:t>W���F�Ќ�</w:t>
      </w:r>
      <w:r>
        <w:rPr/>
        <w:t>ꈶ�̃</w:t>
      </w:r>
      <w:r>
        <w:rPr/>
        <w:t>C���X�g�́A����F�ŕ`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N�i�{�[���y���Ȃǁj�̎g�p�A�n�[�t�g�[���E�</w:t>
      </w:r>
      <w:r>
        <w:rPr>
          <w:rtl w:val="true"/>
        </w:rPr>
        <w:t>ڂ</w:t>
      </w:r>
      <w:r>
        <w:rPr/>
        <w:t>����</w:t>
      </w:r>
      <w:r>
        <w:rPr/>
        <w:t>E�</w:t>
      </w:r>
      <w:r>
        <w:rPr/>
        <w:t>ׂ����</w:t>
      </w:r>
      <w:r>
        <w:rPr/>
        <w:t>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͗</w:t>
      </w:r>
      <w:r>
        <w:rPr/>
        <w:t>l�E�����A���F���Y��Ɏ�</w:t>
      </w:r>
      <w:r>
        <w:rPr/>
        <w:t>荞�</w:t>
      </w:r>
      <w:r>
        <w:rPr>
          <w:rtl w:val="true"/>
        </w:rPr>
        <w:t>߂</w:t>
      </w:r>
      <w:r>
        <w:rPr/>
        <w:t>Ȃ��̂Ŕ�Ă����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/</w:t>
        <w:tab/>
        <w:t>�i�d�n�e�j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cro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set</w:t>
        <w:tab/>
        <w:tab/>
        <w:t>; �f�t�H���g�̎��l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pace 3</w:t>
        <w:tab/>
        <w:t>; ���ɂR�s�̋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/ 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/</w:t>
        <w:tab/>
        <w:t>���O�p�p���O���t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cro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%align center</w:t>
        <w:tab/>
        <w:t>;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/ 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/</w:t>
        <w:tab/>
        <w:t>�t��(��)�p�p���O���t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cro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set</w:t>
        <w:tab/>
        <w:tab/>
        <w:t>; ��Ő</w:t>
      </w:r>
      <w:r>
        <w:rPr>
          <w:rtl w:val="true"/>
        </w:rPr>
        <w:t>ݒ</w:t>
      </w:r>
      <w:r>
        <w:rPr/>
        <w:t>肵���</w:t>
      </w:r>
      <w:r>
        <w:rPr/>
        <w:t>f�t�H���g�̎��l�</w:t>
      </w:r>
      <w:r>
        <w:rPr>
          <w:rtl w:val="true"/>
        </w:rPr>
        <w:t>ߕ</w:t>
      </w:r>
      <w:r>
        <w:rPr/>
        <w:t>�</w:t>
      </w:r>
      <w:r>
        <w:rPr/>
        <w:t>/������/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ace 5</w:t>
        <w:tab/>
        <w:t>; ���ɂT�s�̋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%box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/</w:t>
        <w:tab/>
        <w:t>�t��(��)�p�p���O���t�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cro 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ne-space 1</w:t>
        <w:tab/>
        <w:t>; �s�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box</w:t>
        <w:tab/>
        <w:tab/>
        <w:t>; �{�b�N�X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if `&amp;0;`.ne.``</w:t>
        <w:tab/>
        <w:t>; ���w�</w:t>
      </w:r>
      <w:r>
        <w:rPr/>
        <w:t>肳�ꂽ�疼�</w:t>
      </w:r>
      <w:r>
        <w:rPr/>
        <w:t>O�Ƃ��ăZ���^�����O�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&amp;0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/ 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/</w:t>
        <w:tab/>
        <w:t>�t��(�c�����C���X�g)�p�p���O���t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cro 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set</w:t>
        <w:tab/>
        <w:tab/>
        <w:t>; ��Ő</w:t>
      </w:r>
      <w:r>
        <w:rPr>
          <w:rtl w:val="true"/>
        </w:rPr>
        <w:t>ݒ</w:t>
      </w:r>
      <w:r>
        <w:rPr/>
        <w:t>肵���</w:t>
      </w:r>
      <w:r>
        <w:rPr/>
        <w:t>f�t�H���g�̎��l�</w:t>
      </w:r>
      <w:r>
        <w:rPr>
          <w:rtl w:val="true"/>
        </w:rPr>
        <w:t>ߕ</w:t>
      </w:r>
      <w:r>
        <w:rPr/>
        <w:t>�</w:t>
      </w:r>
      <w:r>
        <w:rPr/>
        <w:t>/������/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width 44</w:t>
        <w:tab/>
        <w:t>; ���l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f `&amp;0;`.ne.``</w:t>
        <w:tab/>
        <w:t>; ���w�</w:t>
      </w:r>
      <w:r>
        <w:rPr/>
        <w:t>肳�ꂽ��</w:t>
      </w:r>
      <w:r>
        <w:rPr/>
        <w:t>A���̒l�� width ��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width &amp;0;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left-margin =</w:t>
        <w:tab/>
        <w:t>; ���]�� (=...width�ɉ����ăZ���^����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>%align center</w:t>
        <w:tab/>
        <w:t>;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ace 5</w:t>
        <w:tab/>
        <w:t>; ���ɂT�s�̋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%box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%space 1</w:t>
        <w:tab/>
        <w:t>; �{�b�N�X�ƕ����̊ԂɂP�s�̋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/</w:t>
        <w:tab/>
        <w:t>�t��(�������C���X�g)�p�p���O���t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cro 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%CP1(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/</w:t>
        <w:tab/>
        <w:t>�t��(�C���X�g)�p�p���O���t�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cro 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-flush</w:t>
        <w:tab/>
        <w:t>; �e�L�X�g��</w:t>
      </w:r>
      <w:r>
        <w:rPr/>
        <w:t>荞�</w:t>
      </w:r>
      <w:r>
        <w:rPr>
          <w:rtl w:val="true"/>
        </w:rPr>
        <w:t>ݒ</w:t>
      </w:r>
      <w:r>
        <w:rPr/>
        <w:t>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%space 1</w:t>
        <w:tab/>
        <w:t>; �{�b�N�X�ƕ����̊ԂɂP�s�̋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ne-space 1</w:t>
        <w:tab/>
        <w:t>; �s�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box</w:t>
        <w:tab/>
        <w:tab/>
        <w:t>; �{�b�N�X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if `&amp;0;`.ne.``</w:t>
        <w:tab/>
        <w:t>; ���w�</w:t>
      </w:r>
      <w:r>
        <w:rPr/>
        <w:t>肳�ꂽ�疼�</w:t>
      </w:r>
      <w:r>
        <w:rPr/>
        <w:t>O�Ƃ��ăZ���^�����O�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&amp;0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/ 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/</w:t>
        <w:tab/>
        <w:t>���X�p�p���O���t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cro QP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set</w:t>
        <w:tab/>
        <w:tab/>
        <w:t>; ��Ő</w:t>
      </w:r>
      <w:r>
        <w:rPr>
          <w:rtl w:val="true"/>
        </w:rPr>
        <w:t>ݒ</w:t>
      </w:r>
      <w:r>
        <w:rPr/>
        <w:t>肵���</w:t>
      </w:r>
      <w:r>
        <w:rPr/>
        <w:t>f�t�H���g�̎��l�</w:t>
      </w:r>
      <w:r>
        <w:rPr>
          <w:rtl w:val="true"/>
        </w:rPr>
        <w:t>ߕ</w:t>
      </w:r>
      <w:r>
        <w:rPr/>
        <w:t>�</w:t>
      </w:r>
      <w:r>
        <w:rPr/>
        <w:t>/������/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width 56</w:t>
        <w:tab/>
        <w:t>; ���l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left-margin =</w:t>
        <w:tab/>
        <w:t>; ���]�� (=...width�ɉ����ăZ���^����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>%align left</w:t>
        <w:tab/>
        <w:t>; 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if `&amp;0;`.eq.``</w:t>
        <w:tab/>
        <w:t>; ���w�</w:t>
      </w:r>
      <w:r>
        <w:rPr/>
        <w:t>肳�ꂽ��</w:t>
      </w:r>
      <w:r>
        <w:rPr/>
        <w:t>A���̉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ace 3</w:t>
        <w:tab/>
        <w:t>; ���ɂR�s�̋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box �~�`�~���~�`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/</w:t>
        <w:tab/>
        <w:t>�ǉ���X�p�p���O���t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cro 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/</w:t>
        <w:tab/>
        <w:t>���X�p�p���O���t�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cro 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/ 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/</w:t>
        <w:tab/>
        <w:t>���`�ς</w:t>
      </w:r>
      <w:r>
        <w:rPr/>
        <w:t>݃</w:t>
      </w:r>
      <w:r>
        <w:rPr/>
        <w:t>u���b�N�J�n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cro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ush</w:t>
        <w:tab/>
        <w:tab/>
        <w:t>; ���</w:t>
      </w:r>
      <w:r>
        <w:rPr>
          <w:rtl w:val="true"/>
        </w:rPr>
        <w:t>ݒ</w:t>
      </w:r>
      <w:r>
        <w:rPr/>
        <w:t>�</w:t>
      </w:r>
      <w:r>
        <w:rPr/>
        <w:t>l��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set</w:t>
        <w:tab/>
        <w:tab/>
        <w:t>; �f�t�H���g�̎��l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wrap off</w:t>
        <w:tab/>
        <w:t>; �</w:t>
      </w:r>
      <w:r>
        <w:rPr>
          <w:rtl w:val="true"/>
        </w:rPr>
        <w:t>܂</w:t>
      </w:r>
      <w:r>
        <w:rPr/>
        <w:t>�</w:t>
      </w:r>
      <w:r>
        <w:rPr/>
        <w:t>Ԃ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ill off</w:t>
        <w:tab/>
        <w:t>; �ǂ����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ne-space 1</w:t>
        <w:tab/>
        <w:t>; �V���O���X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/</w:t>
        <w:tab/>
        <w:t>���`�ς</w:t>
      </w:r>
      <w:r>
        <w:rPr/>
        <w:t>݃</w:t>
      </w:r>
      <w:r>
        <w:rPr/>
        <w:t>u���b�N�I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cro /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p</w:t>
        <w:tab/>
        <w:tab/>
        <w:t>; ���</w:t>
      </w:r>
      <w:r>
        <w:rPr>
          <w:rtl w:val="true"/>
        </w:rPr>
        <w:t>ݒ</w:t>
      </w:r>
      <w:r>
        <w:rPr/>
        <w:t>�</w:t>
      </w:r>
      <w:r>
        <w:rPr/>
        <w:t>l�𕜋A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